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Årsaksrettet behandling av Alzheimers sykd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t gjenstår utvilsomt mye forskning før enhver hypotese er testet og alle detaljer er avklart. Like fullt finnes det mer enn nok faglig støtte til å gi personer med kognitiv svikt og begynnende Alzheimers sykdom en mye bedre behandling enn dagens symptomrettede, medikamentelle behand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ekst Iver Mysterud (dr.philos. i biologi, fagredaktør i </w:t>
      </w:r>
      <w:r>
        <w:rPr>
          <w:rFonts w:cs="Times New Roman" w:ascii="Times New Roman" w:hAnsi="Times New Roman"/>
          <w:i/>
          <w:sz w:val="24"/>
          <w:szCs w:val="24"/>
        </w:rPr>
        <w:t>Helsemagasinet VOF</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Folk flest hører sjelden om de virkelige gjennombruddene i forståelsen av Alzheimers sykdom, fordi de dominerende mediene og legestanden sjelden setter fokus på dem. De store gjennombruddene handler nemlig ikke om medikamenter, men om faktorer i miljøet, livsstilen og kostholdet som er årsaker eller bidrar til sykdomsutvikling. Mange av disse er det mulig – ofte enkelt – å gjøre noe m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m for de fleste kroniske lidelser og sykdomstilstander, er genetiske faktorer deler av forklaringen også ved Alzheimers sykdom. De fleste av oss er av genetiske grunner mer sårbare for noen sykdommer enn andre. Det har imidlertid vært få gen-endringer de siste tiårene, på en tid da Alzheimers sykdom og en rekke andre kroniske sykdommer har økt i forekomst. Derfor må logisk sett miljøfaktorer (i vid forstand) være det sentrale, i samspill med genetisk sårbarhet.</w:t>
      </w:r>
    </w:p>
    <w:p>
      <w:pPr>
        <w:pStyle w:val="Normal"/>
        <w:tabs>
          <w:tab w:val="clear" w:pos="708"/>
          <w:tab w:val="left" w:pos="109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jennete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sinen har i flere tiår spesielt konsentrert seg om to kjennetegn ved Alzheimers sykdom. Dette er floker av nervefibre (inni nervecellene) og plakk (mellom nervecellene). Ny forskning viser imidlertid at sykdommen også er kjennetegnet inflammasjon, insulinresistens og oksidativt stress. På den bakgrunn er det lett å skjønne det store bildet av nye forskningsresultater. Det er positivt for personer med Alzheimers sykdom å sette inn tiltak for å motvirke oksidativt stress, for eksempel å slutte å røyke, øke inntaket av grønnsaker, bær og nøtter og ta tilskudd av antioksidanter. Et vidt spekter av antioksidanter er vist å kunne være nyttig ved denne sykdommen. Tiltak mot inflammasjon kan være å redusere inntaket av sukker, gluten, omega-6-fettsyrer og kunstige transfettsyrer, øke inntaket av omega-3-fettsyrer og ta ulike kosttilskudd.</w:t>
      </w:r>
    </w:p>
    <w:p>
      <w:pPr>
        <w:pStyle w:val="Normal"/>
        <w:tabs>
          <w:tab w:val="clear" w:pos="708"/>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ergi til hjernece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ekke studier underbygger at et høyt inntak av sukker/stivelse øker risikoen for å få Alzheimers sykdom,</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vertAlign w:val="superscript"/>
        </w:rPr>
        <w:t>,</w:t>
      </w:r>
      <w:bookmarkStart w:id="0" w:name="_Ref487615985"/>
      <w:r>
        <w:rPr>
          <w:rStyle w:val="EndnoteCharacters"/>
          <w:rStyle w:val="EndnoteAnchor"/>
          <w:rFonts w:cs="Times New Roman" w:ascii="Times New Roman" w:hAnsi="Times New Roman"/>
          <w:sz w:val="24"/>
          <w:szCs w:val="24"/>
        </w:rPr>
        <w:endnoteReference w:id="4"/>
      </w:r>
      <w:bookmarkEnd w:id="0"/>
      <w:r>
        <w:rPr>
          <w:rFonts w:cs="Times New Roman" w:ascii="Times New Roman" w:hAnsi="Times New Roman"/>
          <w:sz w:val="24"/>
          <w:szCs w:val="24"/>
          <w:vertAlign w:val="superscript"/>
        </w:rPr>
        <w:t>,</w:t>
      </w:r>
      <w:bookmarkStart w:id="1" w:name="_Ref487616168"/>
      <w:r>
        <w:rPr>
          <w:rStyle w:val="EndnoteCharacters"/>
          <w:rStyle w:val="EndnoteAnchor"/>
          <w:rFonts w:cs="Times New Roman" w:ascii="Times New Roman" w:hAnsi="Times New Roman"/>
          <w:sz w:val="24"/>
          <w:szCs w:val="24"/>
        </w:rPr>
        <w:endnoteReference w:id="5"/>
      </w:r>
      <w:bookmarkEnd w:id="1"/>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og en rekke forskere oppfatter Alzheimers sykdom som diabetes type 3.</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Her trekkes det parallell til diabetes type 2, der insulinresistens er underliggende mekanisme. Ved Alzheimers sykdom fører insulinresistens og utilstrekkelig opptak av glukose i hjernen til at hjerneceller svekkes og til slutt dør. Det er derfor et problem når personer med Alzheimers sykdom følger myndighetenes kostholdsråd og spiser mye karbohydrater. Når hjerneceller er avhengig av jevn tilgang på glukose, men ikke får dette, dør de. Dette kan imidlertid snus til en behandlingsmessig fordel:</w:t>
      </w:r>
      <w:bookmarkStart w:id="2" w:name="_Ref530469747"/>
      <w:r>
        <w:rPr>
          <w:rStyle w:val="EndnoteCharacters"/>
          <w:rStyle w:val="EndnoteAnchor"/>
          <w:rFonts w:cs="Times New Roman" w:ascii="Times New Roman" w:hAnsi="Times New Roman"/>
          <w:sz w:val="24"/>
          <w:szCs w:val="24"/>
        </w:rPr>
        <w:endnoteReference w:id="8"/>
      </w:r>
      <w:bookmarkEnd w:id="2"/>
      <w:r>
        <w:rPr>
          <w:rFonts w:cs="Times New Roman" w:ascii="Times New Roman" w:hAnsi="Times New Roman"/>
          <w:sz w:val="24"/>
          <w:szCs w:val="24"/>
        </w:rPr>
        <w:t xml:space="preserve"> Fordi hjerneceller kan leve på et alternativt drivstoff – ketoner – vil ketoner kunne gi liv til skrantende hjerneceller. Ved omlegging til et lavkarbo-/høyfettkosthold vil leveren omdanne mye fett til ketoner, og dette vil være et viktig tiltak for å hindre død av hjerneceller. Hvis en pasient ikke klarer eller ønsker å legge om selve kostholdet, vil tilskudd av kokosfett, mellomlange triglyserider, kaprylsyrekonsentrat (C8) og/eller ketonestere bidra til økt nivå av ketoner i kroppen. Tilskudd av kokosfett og mellomlange fettsyrer ble særlig kjent utenfor forskernes rekker da den amerikanske legen Mary T. Newport ga det til sin alzheimerrammede mann med forbløffende gode resultater.</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Pasienter over hele verden har siden forsøkt dette enkle tiltaket, mange av dem med godt result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v om tilskudd av kokosfett osv. kan forsøkes av alle for å gi alternativt brensel til skrantende hjerneceller, er det etter min vurdering liten tvil om at omlegging til et lavkarbo-/høyfettkosthold er et av de beste </w:t>
      </w:r>
      <w:r>
        <w:rPr>
          <w:rFonts w:cs="Times New Roman" w:ascii="Times New Roman" w:hAnsi="Times New Roman"/>
          <w:i/>
          <w:sz w:val="24"/>
          <w:szCs w:val="24"/>
        </w:rPr>
        <w:t>årsaksrettede</w:t>
      </w:r>
      <w:r>
        <w:rPr>
          <w:rFonts w:cs="Times New Roman" w:ascii="Times New Roman" w:hAnsi="Times New Roman"/>
          <w:sz w:val="24"/>
          <w:szCs w:val="24"/>
        </w:rPr>
        <w:t xml:space="preserve"> tiltakene. Da produseres ketoner, og inntaket av sukker, stivelse og karbohydrater som gir en rask blodsukkerstigning, reduseres – og dermed mye av drivkraften i utviklingen av Alzheimers sykdo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Ny forskning underbygger nytten av et ketogent kosthold ved Alzheimers sykdom.</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u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tillegg tyder forskning på at høye insulinnivåer også er problematiske ved at det bidrar til opphopning av plakk. Dette skjer fordi insulinnedbrytende enzym (IDE) har to substrater, nemlig insulin og beta-amyloid. IDE har imidlertid insulin som foretrukket substrat.</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Så lenge det er mye insulin til stede, vil derfor lite beta-amyloid brytes ned, med etterfølgende opphopning i plakk. Det finnes en rekke grunner til at kroppen danner beta-amyloid, men det er altså mulig å sette inn tiltak som motvirker opphopning av beta-amyloid i plak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a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llet aluminium ser ut til å være en årsaksfaktor i utviklingen av Alzheimers sykdom.</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Aluminium tas lett opp i kroppen og lagres i de delene av hjernen som rammes ved Alzheimers sykdom. Kun små mengder skal til for å gi giftvirkninger i hjernen. Kronisk forgiftning av aluminium gir samme endringer i hjernen som de som kjennetegner Alzheimers sykdom. Tungmetallet kvikksølv ser også ut til å være en årsaksfaktor i sykdomsutviklingen,</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selv om dette ikke er like godt støttet av forskning som aluminiums rolle. Også luftforurensning av bitte små magnetittpartikler kan være en del av årsaksbildet ved denne sykdommen.</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8"/>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eksjoner</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Det er lite kjent ute i samfunnet, men omfattende forskning underbygger at en rekke typer infeksjoner kan bidra til Alzheimers sykdom. Også blant mange fagfolk virker dette å være dårlig kjent. Faktisk gikk 33 forskere og klinikere som arbeider med Alzheimers sykdom og relaterte temaer, til det skritt å skrive en artikkel der de tok opp sin bekymring om dette neglisjerte temaet i 2016.</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At infeksjoner kan være en direkte eller indirekte årsak til Alzheimer sykdom, har vært oversett til tross for at det eksisterer behandling mot infeksjoner som kan forsinke eller stoppe sykdomsutviklingen. Dette handler om en rekke bakterielle infeksjoner som syfilis, borreliose, tuberkulose og infeksjon av munnhulebakterier. Man finner også infeksjoner med herpesvirus (HSV-1) eller </w:t>
      </w:r>
      <w:r>
        <w:rPr>
          <w:rFonts w:cs="Times New Roman" w:ascii="Times New Roman" w:hAnsi="Times New Roman"/>
          <w:i/>
          <w:iCs/>
          <w:sz w:val="24"/>
          <w:szCs w:val="24"/>
        </w:rPr>
        <w:t>Chlamydophyla pneumoniae</w:t>
      </w:r>
      <w:r>
        <w:rPr>
          <w:rFonts w:cs="Times New Roman" w:ascii="Times New Roman" w:hAnsi="Times New Roman"/>
          <w:iCs/>
          <w:sz w:val="24"/>
          <w:szCs w:val="24"/>
        </w:rPr>
        <w:t xml:space="preserve">. I tillegg er det belegg for at soppinfeksjoner i hjernen kan være til stede ved Alzheimers sykdom, og forskere diskuterer også om infeksjon med protozoen </w:t>
      </w:r>
      <w:r>
        <w:rPr>
          <w:rFonts w:cs="Times New Roman" w:ascii="Times New Roman" w:hAnsi="Times New Roman"/>
          <w:i/>
          <w:iCs/>
          <w:sz w:val="24"/>
          <w:szCs w:val="24"/>
        </w:rPr>
        <w:t>Toxoplasma gondii</w:t>
      </w:r>
      <w:r>
        <w:rPr>
          <w:rFonts w:cs="Times New Roman" w:ascii="Times New Roman" w:hAnsi="Times New Roman"/>
          <w:iCs/>
          <w:sz w:val="24"/>
          <w:szCs w:val="24"/>
        </w:rPr>
        <w:t xml:space="preserve"> er en faktor.</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vil være vanskelig å vite om en svekket hjerne er grobunn for ulike infeksjoner eller om ulike infeksjoner bidrar til en svekket hjerne. Uansett handler dette om infeksjoner som ikke bør være til stede i hjernen. For øvrig ble det i 2010 oppdaget at beta-amyloid faktisk har antimikrobielle egenskaper. Stoffet kan derfor ses som del av kroppens forsvar.</w:t>
      </w:r>
      <w:r>
        <w:rPr>
          <w:rStyle w:val="EndnoteCharacters"/>
          <w:rStyle w:val="EndnoteAnchor"/>
          <w:rFonts w:cs="Times New Roman" w:ascii="Times New Roman" w:hAnsi="Times New Roman"/>
          <w:sz w:val="24"/>
          <w:szCs w:val="24"/>
        </w:rPr>
        <w:endnoteReference w:id="2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ktisk br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år man graver i faglitteraturen om årsaker og bidragende faktorer ved Alzheimers sykdom, har jeg blitt slått av hvor mye forskjellig som er avdekket. Hvordan kan en lege bruke dette til å hjelpe pasientene sine? Hvor skal man begynne? Hva er viktigst, og hva kan man vente med? Dette er ikke enkle spørsmål, men heldigvis finnes det leger som har gått foran og satt all kunnskapen i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 amerikanske nevrologen Dale E. Bredesen må per i dag kunne sies å ha utviklet verdens beste behandlingsopplegg for kognitiv svikt og Alzheimers sykdom.</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vertAlign w:val="superscript"/>
        </w:rPr>
        <w:t>,</w:t>
      </w:r>
      <w:bookmarkStart w:id="3" w:name="_Ref530467654"/>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7"/>
      </w:r>
      <w:bookmarkEnd w:id="3"/>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Han har kommet fram til at det er 36 forskjellige faktorer som kan bidra i sykdomsprosessen. Som et bilde på dette bruker han et tak med 36 hull. Dersom det regner, må man forsøke å tette så mange hull som mulig – i prinsippet alle – for å få det tørt inni huset. Tilsvarende bør man ved Alzheimers sykdom sette inn tiltak mot samtlige faktorer </w:t>
      </w:r>
      <w:r>
        <w:rPr>
          <w:rFonts w:cs="Times New Roman" w:ascii="Times New Roman" w:hAnsi="Times New Roman"/>
          <w:i/>
          <w:sz w:val="24"/>
          <w:szCs w:val="24"/>
        </w:rPr>
        <w:t>på én gang</w:t>
      </w:r>
      <w:r>
        <w:rPr>
          <w:rFonts w:cs="Times New Roman" w:ascii="Times New Roman" w:hAnsi="Times New Roman"/>
          <w:sz w:val="24"/>
          <w:szCs w:val="24"/>
        </w:rPr>
        <w:t>. Det vil øke sannsynligheten for å motvirke sykdomsprosessen. Det er imidlertid ikke hensiktsmessig å behandle alle 36 hos alle pasienter. Først må den enkelte utredes på bred basis, og så må det ut fra prøveresultatene settes inn tiltak som vil motvirke sykdomsutviklingen. Dermed vil ingen behandlingsprotokoll være lik for alle pasi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ike fullt har Bredesen ved utredning av hundrevis av pasienter kommet fram til at de kan fordeles i tre hovedgrupper.</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I den første er inflammasjon hovedproblemet, mens folk i den andre er karakterisert av mangel på nyttige stoffer hjernen er avhengig av å bli stimulert av, som vitaminer, mineraler eller hormoner. De fleste pasientene tilhører disse to gruppene. I den tredje er folk som er syke etter kronisk eksponering for giftstoffer, for eksempel metaller eller muggsoppgif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ysisk aktivi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pi et fokus på kosthold, næringsstoffer, kjemisk forurensning og infeksjoner, må vi ikke glemme at fysisk aktivitet er helt sentralt for å motvirke sykdomsutvikling. Jo mer fysisk aktiv en person er, desto lavere risiko for kognitiv svikt og utvikling av Alzheimers sykdom. Trening og mosjon er viktig fordi det reduserer insulinresistens, øker produksjonen av ketoner og en vekstfaktor for nervevev (BDNF) og øker størrelsen på hippocampus. Dette er en nøkkelregion for hukommelse som krymper etter hvert som sykdommen utvikler seg. Trening og mosjon bedrer også blodsirkulasjonen, reduserer kronisk stress, øker overlevelsen av nydannede nerveceller i hjernen og bedrer humøre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aktivitet er en stor trussel. Vi står faktisk overfor valget mellom å bruke kroppen eller få redusert hjerne. Fysisk stress og belastninger øker hjernekapasiteten, mens fysisk inaktivitet reduserer den. Siden hjernen er et metabolsk kostbart organ, vil kroppen nedskalere størrelsen når den ikke blir fysisk stimulert. Dette er trolig en arv etter menneskets liv som jegere og sankere i fortiden.</w:t>
      </w:r>
      <w:r>
        <w:rPr>
          <w:rStyle w:val="EndnoteCharacters"/>
          <w:rStyle w:val="EndnoteAnchor"/>
          <w:rFonts w:cs="Times New Roman" w:ascii="Times New Roman" w:hAnsi="Times New Roman"/>
          <w:sz w:val="24"/>
          <w:szCs w:val="24"/>
        </w:rPr>
        <w:endnoteReference w:id="3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et nøtteskall</w:t>
      </w:r>
    </w:p>
    <w:p>
      <w:pPr>
        <w:pStyle w:val="Normal"/>
        <w:spacing w:lineRule="auto" w:line="240" w:before="0" w:after="0"/>
        <w:rPr/>
      </w:pPr>
      <w:r>
        <w:rPr>
          <w:rFonts w:cs="Times New Roman" w:ascii="Times New Roman" w:hAnsi="Times New Roman"/>
          <w:sz w:val="24"/>
          <w:szCs w:val="24"/>
        </w:rPr>
        <w:t>Ut fra Bredesens forskning og kliniske erfaringer er følgende klar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Jo tidligere man setter inn tiltak, desto bedre prognose. Jo flere mangler og ubalanser som motvirkes, desto bedre prognose. En del tiltak er bedre enn ingen til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pgrader legene!</w:t>
      </w:r>
    </w:p>
    <w:p>
      <w:pPr>
        <w:pStyle w:val="Normal"/>
        <w:spacing w:lineRule="auto" w:line="240" w:before="0" w:after="0"/>
        <w:rPr/>
      </w:pPr>
      <w:r>
        <w:rPr>
          <w:rFonts w:cs="Times New Roman" w:ascii="Times New Roman" w:hAnsi="Times New Roman"/>
          <w:sz w:val="24"/>
          <w:szCs w:val="24"/>
        </w:rPr>
        <w:t xml:space="preserve">Etter å ha dykket i faglitteraturen om Alzheimers sykdom i forbindelse med min bok </w:t>
      </w:r>
      <w:r>
        <w:rPr>
          <w:rFonts w:cs="Times New Roman" w:ascii="Times New Roman" w:hAnsi="Times New Roman"/>
          <w:i/>
          <w:sz w:val="24"/>
          <w:szCs w:val="24"/>
        </w:rPr>
        <w:t xml:space="preserve">Håp ved demens og Alzheimers sykdom </w:t>
      </w:r>
      <w:r>
        <w:rPr>
          <w:rFonts w:cs="Times New Roman" w:ascii="Times New Roman" w:hAnsi="Times New Roman"/>
          <w:sz w:val="24"/>
          <w:szCs w:val="24"/>
        </w:rPr>
        <w:t>(2018),</w:t>
      </w:r>
      <w:bookmarkStart w:id="4" w:name="_Ref117533733"/>
      <w:r>
        <w:rPr>
          <w:rStyle w:val="EndnoteCharacters"/>
          <w:rStyle w:val="EndnoteAnchor"/>
          <w:rFonts w:cs="Times New Roman" w:ascii="Times New Roman" w:hAnsi="Times New Roman"/>
          <w:sz w:val="24"/>
          <w:szCs w:val="24"/>
        </w:rPr>
        <w:endnoteReference w:id="31"/>
      </w:r>
      <w:bookmarkEnd w:id="4"/>
      <w:r>
        <w:rPr>
          <w:rFonts w:cs="Times New Roman" w:ascii="Times New Roman" w:hAnsi="Times New Roman"/>
          <w:sz w:val="24"/>
          <w:szCs w:val="24"/>
        </w:rPr>
        <w:t xml:space="preserve"> har det slått meg hvor lite av dette det virker som om norske leger kan noe/nok om. Med unntak av vanlige råd om ”å spise sunt”, mosjonere, kutte røyken, drikke lite alkohol, være sosialt aktiv og bruke/utfordre hjernen, er det lite annet pasientene får anbefalt å prøve. Her bør en oppgradering til. Derfor var det overraskende at </w:t>
      </w:r>
      <w:r>
        <w:rPr>
          <w:rFonts w:cs="Times New Roman" w:ascii="Times New Roman" w:hAnsi="Times New Roman"/>
          <w:i/>
          <w:sz w:val="24"/>
          <w:szCs w:val="24"/>
        </w:rPr>
        <w:t>Tidsskrift for Den norske legeforening</w:t>
      </w:r>
      <w:r>
        <w:rPr>
          <w:rFonts w:cs="Times New Roman" w:ascii="Times New Roman" w:hAnsi="Times New Roman"/>
          <w:sz w:val="24"/>
          <w:szCs w:val="24"/>
        </w:rPr>
        <w:t xml:space="preserve"> i 2018 overhodet ikke var interessert i å trykke en kort oversiktsfagartikkel om temaet.</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Med en slik artikkel kunne norske leger blitt oppmerksomme på alt det er mulig i tilby pasientene sine av utredninger, tester og behandling. Pasientene fortjener bedre behandling av demenssykdommer enn det de får i det norske helsevesenet. En bredt sammensatt og årsaksrettet behandling ville også blitt gunstig samfunnsøkonomisk. I tillegg ville denne tilnærmingen vist hvordan det er mulig å </w:t>
      </w:r>
      <w:r>
        <w:rPr>
          <w:rFonts w:cs="Times New Roman" w:ascii="Times New Roman" w:hAnsi="Times New Roman"/>
          <w:i/>
          <w:sz w:val="24"/>
          <w:szCs w:val="24"/>
        </w:rPr>
        <w:t>forebygge</w:t>
      </w:r>
      <w:r>
        <w:rPr>
          <w:rFonts w:cs="Times New Roman" w:ascii="Times New Roman" w:hAnsi="Times New Roman"/>
          <w:sz w:val="24"/>
          <w:szCs w:val="24"/>
        </w:rPr>
        <w:t xml:space="preserve"> sykdom, noe som selvsagt er bedre og billigere enn å behandle når den har oppstå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t ramm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s mer</w:t>
      </w:r>
    </w:p>
    <w:p>
      <w:pPr>
        <w:pStyle w:val="Normal"/>
        <w:spacing w:lineRule="auto" w:line="240" w:before="0" w:after="0"/>
        <w:rPr/>
      </w:pPr>
      <w:r>
        <w:rPr>
          <w:rFonts w:cs="Times New Roman" w:ascii="Times New Roman" w:hAnsi="Times New Roman"/>
          <w:sz w:val="24"/>
          <w:szCs w:val="24"/>
        </w:rPr>
        <w:t xml:space="preserve">Temaene for denne artikkelen er utdypet i min bok </w:t>
      </w:r>
      <w:r>
        <w:rPr>
          <w:rFonts w:cs="Times New Roman" w:ascii="Times New Roman" w:hAnsi="Times New Roman"/>
          <w:i/>
          <w:sz w:val="24"/>
          <w:szCs w:val="24"/>
        </w:rPr>
        <w:t>Håp ved demens og Alzheimers sykdom</w:t>
      </w:r>
      <w:r>
        <w:rPr>
          <w:rFonts w:cs="Times New Roman" w:ascii="Times New Roman" w:hAnsi="Times New Roman"/>
          <w:sz w:val="24"/>
          <w:szCs w:val="24"/>
        </w:rPr>
        <w:t>.</w:t>
      </w:r>
      <w:r>
        <w:rPr>
          <w:rFonts w:cs="Times New Roman" w:ascii="Times New Roman" w:hAnsi="Times New Roman"/>
          <w:sz w:val="24"/>
          <w:szCs w:val="24"/>
          <w:vertAlign w:val="superscript"/>
        </w:rPr>
        <w:fldChar w:fldCharType="begin"/>
      </w:r>
      <w:r>
        <w:rPr>
          <w:vertAlign w:val="superscript"/>
          <w:sz w:val="24"/>
          <w:szCs w:val="24"/>
          <w:rFonts w:cs="Times New Roman" w:ascii="Times New Roman" w:hAnsi="Times New Roman"/>
        </w:rPr>
        <w:instrText xml:space="preserve"> REF _RefF0 \h </w:instrText>
      </w:r>
      <w:r>
        <w:rPr>
          <w:vertAlign w:val="superscript"/>
          <w:sz w:val="24"/>
          <w:szCs w:val="24"/>
          <w:rFonts w:cs="Times New Roman" w:ascii="Times New Roman" w:hAnsi="Times New Roman"/>
        </w:rPr>
        <w:fldChar w:fldCharType="separate"/>
      </w:r>
      <w:r>
        <w:rPr>
          <w:vertAlign w:val="superscript"/>
          <w:sz w:val="24"/>
          <w:szCs w:val="24"/>
          <w:rFonts w:cs="Times New Roman" w:ascii="Times New Roman" w:hAnsi="Times New Roman"/>
        </w:rPr>
        <w:t>Error: Reference source not found</w:t>
      </w:r>
      <w:r>
        <w:rPr>
          <w:vertAlign w:val="superscript"/>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lillemane.no/product/hap-ved-demens-og-alzheimers-sykdom-hva-alle-bor-vite-e-bo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tt ram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t ramm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jelp med Dale E. Bredesens protokoll</w:t>
      </w:r>
    </w:p>
    <w:p>
      <w:pPr>
        <w:pStyle w:val="Normal"/>
        <w:spacing w:lineRule="auto" w:line="240" w:before="0" w:after="0"/>
        <w:rPr/>
      </w:pPr>
      <w:r>
        <w:rPr>
          <w:rFonts w:cs="Times New Roman" w:ascii="Times New Roman" w:hAnsi="Times New Roman"/>
          <w:sz w:val="24"/>
          <w:szCs w:val="24"/>
        </w:rPr>
        <w:t xml:space="preserve">For de som ønsker å lese mer om Bredesens omfattende behandlingsprotokoll, er to kapitler i min bok </w:t>
      </w:r>
      <w:r>
        <w:rPr>
          <w:rFonts w:cs="Times New Roman" w:ascii="Times New Roman" w:hAnsi="Times New Roman"/>
          <w:i/>
          <w:sz w:val="24"/>
          <w:szCs w:val="24"/>
        </w:rPr>
        <w:t>Håp ved demens og Alzheimers sykdom</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REF _RefF0 \h </w:instrText>
      </w:r>
      <w:r>
        <w:rPr>
          <w:sz w:val="24"/>
          <w:i/>
          <w:szCs w:val="24"/>
          <w:rFonts w:cs="Times New Roman" w:ascii="Times New Roman" w:hAnsi="Times New Roman"/>
        </w:rPr>
        <w:fldChar w:fldCharType="separate"/>
      </w:r>
      <w:r>
        <w:rPr>
          <w:sz w:val="24"/>
          <w:i/>
          <w:szCs w:val="24"/>
          <w:rFonts w:cs="Times New Roman" w:ascii="Times New Roman" w:hAnsi="Times New Roman"/>
        </w:rPr>
        <w:t>Error: Reference source not found</w:t>
      </w:r>
      <w:r>
        <w:rPr>
          <w:sz w:val="24"/>
          <w:i/>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viet den. For de som vurderer å bruke den, henvises til Bredesens to populariserte oversiktsbø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vis man bestemmer seg for å forsøke protokollen, anbefales det å kontakte en lege som er spesifikt opplært til den. Bredesen har nemlig et omfattende nettbasert opplæringsprogram som leger over hele verden har fulgt. I Norge har meg bekjent tre personer gått gjennom denne opplæringen: psykiater Tor Jacob Moe i Bergen, psykiater Irene Shestopal i Oslo</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og lege Anders Folven i Stjørdal.</w:t>
      </w:r>
    </w:p>
    <w:p>
      <w:pPr>
        <w:pStyle w:val="Normal"/>
        <w:tabs>
          <w:tab w:val="clear" w:pos="708"/>
          <w:tab w:val="left" w:pos="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lutt ramme **********************************************************</w:t>
      </w:r>
    </w:p>
    <w:p>
      <w:pPr>
        <w:pStyle w:val="Normal"/>
        <w:tabs>
          <w:tab w:val="clear" w:pos="708"/>
          <w:tab w:val="left" w:pos="9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lustrasjoner</w:t>
      </w:r>
    </w:p>
    <w:p>
      <w:pPr>
        <w:pStyle w:val="Normal"/>
        <w:tabs>
          <w:tab w:val="clear" w:pos="708"/>
          <w:tab w:val="left" w:pos="9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lde av Mary T. Newport</w:t>
      </w:r>
    </w:p>
    <w:p>
      <w:pPr>
        <w:pStyle w:val="Normal"/>
        <w:tabs>
          <w:tab w:val="clear" w:pos="708"/>
          <w:tab w:val="left" w:pos="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ldetekst: Den amerikanske legen Mary T. Newport er kanskje den legen som har mest kunnskaper om bruk av kokosfett, MCT-olje og ketonestere i behandling av alzheimerpasienter.</w:t>
      </w:r>
    </w:p>
    <w:p>
      <w:pPr>
        <w:pStyle w:val="Normal"/>
        <w:tabs>
          <w:tab w:val="clear" w:pos="708"/>
          <w:tab w:val="left" w:pos="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lde av Dale E. Bredesen</w:t>
      </w:r>
    </w:p>
    <w:p>
      <w:pPr>
        <w:pStyle w:val="Normal"/>
        <w:tabs>
          <w:tab w:val="clear" w:pos="708"/>
          <w:tab w:val="left" w:pos="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ldetekst: Den amerikanske nevrologen Dale E. Bredesen har etter flere tiårs forskning utviklet et effektivt behandlingsopplegg for og oppnådd imponerende resultater med personer med kognitiv svekkelse og Alzheimers sykdom i tidlig fase.</w:t>
      </w:r>
    </w:p>
    <w:p>
      <w:pPr>
        <w:pStyle w:val="Normal"/>
        <w:tabs>
          <w:tab w:val="clear" w:pos="708"/>
          <w:tab w:val="left" w:pos="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2" w:leader="none"/>
        </w:tabs>
        <w:spacing w:lineRule="auto" w:line="240" w:before="0" w:after="0"/>
        <w:rPr/>
      </w:pPr>
      <w:r>
        <w:rPr>
          <w:rFonts w:cs="Times New Roman" w:ascii="Times New Roman" w:hAnsi="Times New Roman"/>
          <w:sz w:val="24"/>
          <w:szCs w:val="24"/>
        </w:rPr>
        <w:t xml:space="preserve">Forsiden av </w:t>
      </w:r>
      <w:r>
        <w:rPr>
          <w:rFonts w:cs="Times New Roman" w:ascii="Times New Roman" w:hAnsi="Times New Roman"/>
          <w:i/>
          <w:sz w:val="24"/>
          <w:szCs w:val="24"/>
        </w:rPr>
        <w:t>Håp ved demens og Alzheimers sykdom</w:t>
      </w:r>
      <w:r>
        <w:rPr>
          <w:rFonts w:cs="Times New Roman" w:ascii="Times New Roman" w:hAnsi="Times New Roman"/>
          <w:sz w:val="24"/>
          <w:szCs w:val="24"/>
        </w:rPr>
        <w:t>. (Til rammen ”Les mer”)</w:t>
      </w:r>
    </w:p>
    <w:p>
      <w:pPr>
        <w:pStyle w:val="Normal"/>
        <w:tabs>
          <w:tab w:val="clear" w:pos="708"/>
          <w:tab w:val="left" w:pos="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enger ingen bildetekst når den står til rammen)</w:t>
      </w:r>
    </w:p>
    <w:p>
      <w:pPr>
        <w:pStyle w:val="Normal"/>
        <w:tabs>
          <w:tab w:val="clear" w:pos="708"/>
          <w:tab w:val="left" w:pos="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ilder:</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Henderson ST. High carbohydrate diets and Alzheimer's disease.</w:t>
      </w:r>
      <w:r>
        <w:rPr>
          <w:rFonts w:cs="Times New Roman" w:ascii="Times New Roman" w:hAnsi="Times New Roman"/>
          <w:iCs/>
          <w:sz w:val="24"/>
          <w:szCs w:val="24"/>
          <w:lang w:val="en-US"/>
        </w:rPr>
        <w:t xml:space="preserve"> Medical Hypotheses</w:t>
      </w:r>
      <w:r>
        <w:rPr>
          <w:rFonts w:cs="Times New Roman" w:ascii="Times New Roman" w:hAnsi="Times New Roman"/>
          <w:sz w:val="24"/>
          <w:szCs w:val="24"/>
          <w:lang w:val="en-US"/>
        </w:rPr>
        <w:t xml:space="preserve"> 2004; 62: 689–700. https://www.ncbi.nlm.nih.gov/pubmed/15082091</w:t>
      </w:r>
    </w:p>
  </w:endnote>
  <w:endnote w:id="3">
    <w:p>
      <w:pPr>
        <w:pStyle w:val="Normal"/>
        <w:tabs>
          <w:tab w:val="clear" w:pos="708"/>
          <w:tab w:val="left" w:pos="0" w:leader="none"/>
        </w:tabs>
        <w:autoSpaceDE w:val="false"/>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Seneff S, Wainwright G, Mascitelli L. Nutrition and Alzheimer's disease: The detrimental role of a high carbohydrate diet. European Journal of Internal Medicine 2011; 22: 134–40. https://www.ncbi.nlm.nih.gov/pubmed/21402242</w:t>
      </w:r>
    </w:p>
  </w:endnote>
  <w:endnote w:id="4">
    <w:p>
      <w:pPr>
        <w:pStyle w:val="Normal"/>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Roberts RO, Roberts LA, Geda YE mfl. Relative intake of macronutrients impacts risk of mild cognitive impairment or dementia. Journal of Alzheimer's Disease 2012; 32: 329–39. https://www.ncbi.nlm.nih.gov/pubmed/22810099</w:t>
      </w:r>
    </w:p>
  </w:endnote>
  <w:endnote w:id="5">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osness TA, Engedal K, Bjertness E mfl. </w:t>
      </w:r>
      <w:r>
        <w:rPr>
          <w:rFonts w:cs="Times New Roman" w:ascii="Times New Roman" w:hAnsi="Times New Roman"/>
          <w:sz w:val="24"/>
          <w:szCs w:val="24"/>
          <w:lang w:val="en-US"/>
        </w:rPr>
        <w:t>Association between random measured glucose levels in middle and old age and risk of dementia-related death.</w:t>
      </w:r>
      <w:r>
        <w:rPr>
          <w:rFonts w:cs="Times New Roman" w:ascii="Times New Roman" w:hAnsi="Times New Roman"/>
          <w:iCs/>
          <w:sz w:val="24"/>
          <w:szCs w:val="24"/>
          <w:lang w:val="en-US"/>
        </w:rPr>
        <w:t xml:space="preserve"> Journal of the American Geriatrics Society</w:t>
      </w:r>
      <w:r>
        <w:rPr>
          <w:rFonts w:cs="Times New Roman" w:ascii="Times New Roman" w:hAnsi="Times New Roman"/>
          <w:sz w:val="24"/>
          <w:szCs w:val="24"/>
          <w:lang w:val="en-US"/>
        </w:rPr>
        <w:t xml:space="preserve"> 2016; 64: 156–61. https://www.ncbi.nlm.nih.gov/pubmed/26782866</w:t>
      </w:r>
    </w:p>
  </w:endnote>
  <w:endnote w:id="6">
    <w:p>
      <w:pPr>
        <w:pStyle w:val="Normal"/>
        <w:autoSpaceDE w:val="false"/>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Taylor MK, Sullivan DK, Swerdlow RH mfl. A high-glycemic diet is associated with cerebral amyloid burden in cognitively normal older adults.</w:t>
      </w:r>
      <w:r>
        <w:rPr>
          <w:rFonts w:cs="Times New Roman" w:ascii="Times New Roman" w:hAnsi="Times New Roman"/>
          <w:iCs/>
          <w:sz w:val="24"/>
          <w:szCs w:val="24"/>
          <w:lang w:val="en-US"/>
        </w:rPr>
        <w:t xml:space="preserve"> American Journal of Clinical Nutrition</w:t>
      </w:r>
      <w:r>
        <w:rPr>
          <w:rFonts w:cs="Times New Roman" w:ascii="Times New Roman" w:hAnsi="Times New Roman"/>
          <w:sz w:val="24"/>
          <w:szCs w:val="24"/>
          <w:lang w:val="en-US"/>
        </w:rPr>
        <w:t xml:space="preserve"> 2017; 106: 1463–70. https://www.ncbi.nlm.nih.gov/pubmed/29070566</w:t>
      </w:r>
    </w:p>
  </w:endnote>
  <w:endnote w:id="7">
    <w:p>
      <w:pPr>
        <w:pStyle w:val="PlainText"/>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de la Monte SM. Type 3 diabetes is sporadic Alzheimer’s disease: Minireview.</w:t>
      </w:r>
    </w:p>
    <w:p>
      <w:pPr>
        <w:pStyle w:val="PlainText"/>
        <w:rPr/>
      </w:pPr>
      <w:r>
        <w:rPr>
          <w:rFonts w:cs="Times New Roman" w:ascii="Times New Roman" w:hAnsi="Times New Roman"/>
          <w:sz w:val="24"/>
          <w:szCs w:val="24"/>
          <w:lang w:val="en-US"/>
        </w:rPr>
        <w:t>European Neuropsychopharmacology 2014; 24: 1954–60. https://www.ncbi.nlm.nih.gov/pubmed/25088942</w:t>
      </w:r>
    </w:p>
  </w:endnote>
  <w:endnote w:id="8">
    <w:p>
      <w:pPr>
        <w:pStyle w:val="PlainText"/>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Berger A. The Alzheimer’s antidote: Using a low-carb, high-fat diet to fight Alzheimer’s disease, memory loss, and cognitive decline. White River Junction, VT: Chelsea Green Publishing, 2017.</w:t>
      </w:r>
    </w:p>
  </w:endnote>
  <w:endnote w:id="9">
    <w:p>
      <w:pPr>
        <w:pStyle w:val="Endnote"/>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Newport MT. Alzheimer's disease: What if there was a cure? The story of ketones. Laguna Beach, CA: Basic Health Publications, Inc., 2011.</w:t>
      </w:r>
    </w:p>
  </w:endnote>
  <w:endnote w:id="10">
    <w:p>
      <w:pPr>
        <w:pStyle w:val="Normal"/>
        <w:autoSpaceDE w:val="false"/>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Paoli A, Bianco A, Damiani E mfl. Ketogenic diet in neuromuscular and neurodegenerative diseases.</w:t>
      </w:r>
      <w:r>
        <w:rPr>
          <w:rFonts w:cs="Times New Roman" w:ascii="Times New Roman" w:hAnsi="Times New Roman"/>
          <w:iCs/>
          <w:sz w:val="24"/>
          <w:szCs w:val="24"/>
          <w:lang w:val="en-US"/>
        </w:rPr>
        <w:t xml:space="preserve"> BioMed Research International</w:t>
      </w:r>
      <w:r>
        <w:rPr>
          <w:rFonts w:cs="Times New Roman" w:ascii="Times New Roman" w:hAnsi="Times New Roman"/>
          <w:sz w:val="24"/>
          <w:szCs w:val="24"/>
          <w:lang w:val="en-US"/>
        </w:rPr>
        <w:t xml:space="preserve"> 2014; 2014: 474296. https://www.ncbi.nlm.nih.gov/pubmed/25101284</w:t>
      </w:r>
    </w:p>
  </w:endnote>
  <w:endnote w:id="11">
    <w:p>
      <w:pPr>
        <w:pStyle w:val="Normal"/>
        <w:autoSpaceDE w:val="fals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ee J, Yanckello LM, Ma D mfl. </w:t>
      </w:r>
      <w:r>
        <w:rPr>
          <w:rFonts w:cs="Times New Roman" w:ascii="Times New Roman" w:hAnsi="Times New Roman"/>
          <w:sz w:val="24"/>
          <w:szCs w:val="24"/>
          <w:lang w:val="en-US"/>
        </w:rPr>
        <w:t>Neuroimaging biomarkers of mTOR inhibition on vascular and metabolic functions in aging brain and Alzheimer's disease.</w:t>
      </w:r>
      <w:r>
        <w:rPr>
          <w:rFonts w:cs="Times New Roman" w:ascii="Times New Roman" w:hAnsi="Times New Roman"/>
          <w:iCs/>
          <w:sz w:val="24"/>
          <w:szCs w:val="24"/>
          <w:lang w:val="en-US"/>
        </w:rPr>
        <w:t xml:space="preserve"> Frontiers in Aging Neuroscience</w:t>
      </w:r>
      <w:r>
        <w:rPr>
          <w:rFonts w:cs="Times New Roman" w:ascii="Times New Roman" w:hAnsi="Times New Roman"/>
          <w:sz w:val="24"/>
          <w:szCs w:val="24"/>
          <w:lang w:val="en-US"/>
        </w:rPr>
        <w:t xml:space="preserve"> 2018; 10: 225. https://www.ncbi.nlm.nih.gov/pubmed/30140223</w:t>
      </w:r>
    </w:p>
  </w:endnote>
  <w:endnote w:id="12">
    <w:p>
      <w:pPr>
        <w:pStyle w:val="Normal"/>
        <w:autoSpaceDE w:val="fals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 D, Wang AC, Parikh I mfl. </w:t>
      </w:r>
      <w:r>
        <w:rPr>
          <w:rFonts w:cs="Times New Roman" w:ascii="Times New Roman" w:hAnsi="Times New Roman"/>
          <w:sz w:val="24"/>
          <w:szCs w:val="24"/>
          <w:lang w:val="en-US"/>
        </w:rPr>
        <w:t>Ketogenic diet enhances neurovascular function with altered gut microbiome in young healthy mice.</w:t>
      </w:r>
      <w:r>
        <w:rPr>
          <w:rFonts w:cs="Times New Roman" w:ascii="Times New Roman" w:hAnsi="Times New Roman"/>
          <w:iCs/>
          <w:sz w:val="24"/>
          <w:szCs w:val="24"/>
          <w:lang w:val="en-US"/>
        </w:rPr>
        <w:t xml:space="preserve"> Scientific Reports</w:t>
      </w:r>
      <w:r>
        <w:rPr>
          <w:rFonts w:cs="Times New Roman" w:ascii="Times New Roman" w:hAnsi="Times New Roman"/>
          <w:sz w:val="24"/>
          <w:szCs w:val="24"/>
          <w:lang w:val="en-US"/>
        </w:rPr>
        <w:t xml:space="preserve"> 2018; 8: 6670. https://www.nature.com/articles/s41598-018-25190-5</w:t>
      </w:r>
    </w:p>
  </w:endnote>
  <w:endnote w:id="13">
    <w:p>
      <w:pPr>
        <w:pStyle w:val="Endnote"/>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ia SC, Santos RX, Carvalho C mfl. Insulin signaling, glucose metabolism and mitochondria: major players in Alzheimer's disease and diabetes interrelation.</w:t>
      </w:r>
      <w:r>
        <w:rPr>
          <w:rFonts w:cs="Times New Roman" w:ascii="Times New Roman" w:hAnsi="Times New Roman"/>
          <w:iCs/>
          <w:sz w:val="24"/>
          <w:szCs w:val="24"/>
          <w:lang w:val="en-US"/>
        </w:rPr>
        <w:t xml:space="preserve"> </w:t>
      </w:r>
      <w:r>
        <w:rPr>
          <w:rFonts w:cs="Times New Roman" w:ascii="Times New Roman" w:hAnsi="Times New Roman"/>
          <w:iCs/>
          <w:sz w:val="24"/>
          <w:szCs w:val="24"/>
        </w:rPr>
        <w:t>Brain Research</w:t>
      </w:r>
      <w:r>
        <w:rPr>
          <w:rFonts w:cs="Times New Roman" w:ascii="Times New Roman" w:hAnsi="Times New Roman"/>
          <w:sz w:val="24"/>
          <w:szCs w:val="24"/>
        </w:rPr>
        <w:t xml:space="preserve"> 2012; 1441: 64–78. https://www.ncbi.nlm.nih.gov/pubmed/22290178</w:t>
      </w:r>
    </w:p>
  </w:endnote>
  <w:endnote w:id="14">
    <w:p>
      <w:pPr>
        <w:pStyle w:val="PlainText"/>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Tomljenovic L. Aluminum and Alzheimer’s disease: after a century of controversy, is there a plausible link? Journal of Alzheimer’s Disease 2011; 23: 567–98. https://www.ncbi.nlm.nih.gov/pubmed/21157018</w:t>
      </w:r>
    </w:p>
  </w:endnote>
  <w:endnote w:id="15">
    <w:p>
      <w:pPr>
        <w:pStyle w:val="PlainText"/>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Walton JR. Chronic aluminum intake causes Alzheimer’s disease: applying Sir Austin Bradford Hill’s causality criteria. Journal of Alzheimer’s Disease 2014; 40: 765–838. https://www.ncbi.nlm.nih.gov/pubmed/24577474</w:t>
      </w:r>
    </w:p>
  </w:endnote>
  <w:endnote w:id="16">
    <w:p>
      <w:pPr>
        <w:pStyle w:val="PlainText"/>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Mutter J, Curth A, Neumann J mfl. Does inorganic mercury play a role in Alzheimer’s disease? A systematic review and an integrated molecular mechanism. Journal of Alzheimer’s Disease 2010; 22: 357–74. https://www.ncbi.nlm.nih.gov/pubmed/20847438</w:t>
      </w:r>
    </w:p>
  </w:endnote>
  <w:endnote w:id="17">
    <w:p>
      <w:pPr>
        <w:pStyle w:val="Endnote"/>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Jung C-R, Lin Y-T, Hwang B-F. Ozone, particulate matter, and newly diagnosed Alzheimer's disease: a population-based cohort study in Taiwan.</w:t>
      </w:r>
      <w:r>
        <w:rPr>
          <w:rFonts w:cs="Times New Roman" w:ascii="Times New Roman" w:hAnsi="Times New Roman"/>
          <w:iCs/>
          <w:color w:val="000000"/>
          <w:sz w:val="24"/>
          <w:szCs w:val="24"/>
          <w:lang w:val="en-US"/>
        </w:rPr>
        <w:t xml:space="preserve"> Journal of Alzheimer's Disease</w:t>
      </w:r>
      <w:r>
        <w:rPr>
          <w:rFonts w:cs="Times New Roman" w:ascii="Times New Roman" w:hAnsi="Times New Roman"/>
          <w:color w:val="000000"/>
          <w:sz w:val="24"/>
          <w:szCs w:val="24"/>
          <w:lang w:val="en-US"/>
        </w:rPr>
        <w:t xml:space="preserve"> 2015; 44: 573–84. https://www.ncbi.nlm.nih.gov/pubmed/25310992</w:t>
      </w:r>
    </w:p>
  </w:endnote>
  <w:endnote w:id="18">
    <w:p>
      <w:pPr>
        <w:pStyle w:val="Endnote"/>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González-Maciel A, Reynoso-Robles R, Torres-Jardón R mfl. Combustion-derived nanoparticles in key brain target cells and organelles in young urbanites: culprit hidden in plain sight in Alzheimer's disease development.</w:t>
      </w:r>
      <w:r>
        <w:rPr>
          <w:rFonts w:cs="Times New Roman" w:ascii="Times New Roman" w:hAnsi="Times New Roman"/>
          <w:iCs/>
          <w:sz w:val="24"/>
          <w:szCs w:val="24"/>
          <w:lang w:val="en-US"/>
        </w:rPr>
        <w:t xml:space="preserve"> Journal of Alzheimer's Disease</w:t>
      </w:r>
      <w:r>
        <w:rPr>
          <w:rFonts w:cs="Times New Roman" w:ascii="Times New Roman" w:hAnsi="Times New Roman"/>
          <w:sz w:val="24"/>
          <w:szCs w:val="24"/>
          <w:lang w:val="en-US"/>
        </w:rPr>
        <w:t xml:space="preserve"> 2017; 59: 189</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208. https://www.ncbi.nlm.nih.gov/pubmed/28598844</w:t>
      </w:r>
    </w:p>
  </w:endnote>
  <w:endnote w:id="19">
    <w:p>
      <w:pPr>
        <w:pStyle w:val="Normal"/>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Itzhaki RF, Lathe R, Balin BJ mfl. Microbes and Alzheimer’s disease. Journal of Alzheimer’s Disease 2016; 51: 979–84. https://www.ncbi.nlm.nih.gov/pubmed/26967229</w:t>
      </w:r>
    </w:p>
  </w:endnote>
  <w:endnote w:id="20">
    <w:p>
      <w:pPr>
        <w:pStyle w:val="Endnote"/>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oscia SJ, Kirby JE, Washicosky KJ mfl. The Alzheimer's disease-associated amyloid </w:t>
      </w:r>
      <w:r>
        <w:rPr>
          <w:rFonts w:cs="Times New Roman" w:ascii="Times New Roman" w:hAnsi="Times New Roman"/>
          <w:sz w:val="24"/>
          <w:szCs w:val="24"/>
        </w:rPr>
        <w:t>β</w:t>
      </w:r>
      <w:r>
        <w:rPr>
          <w:rFonts w:cs="Times New Roman" w:ascii="Times New Roman" w:hAnsi="Times New Roman"/>
          <w:sz w:val="24"/>
          <w:szCs w:val="24"/>
          <w:lang w:val="en-US"/>
        </w:rPr>
        <w:t>-protein is an antimicrobial peptide. PLoS One 2010; 5 (3): e9505. https://www.ncbi.nlm.nih.gov/pubmed/20209079</w:t>
      </w:r>
    </w:p>
  </w:endnote>
  <w:endnote w:id="21">
    <w:p>
      <w:pPr>
        <w:pStyle w:val="PlainText"/>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Bredesen DE. Reversal of cognitive decline: a novel therapeutic program.</w:t>
      </w:r>
    </w:p>
    <w:p>
      <w:pPr>
        <w:pStyle w:val="PlainText"/>
        <w:rPr/>
      </w:pPr>
      <w:r>
        <w:rPr>
          <w:rFonts w:cs="Times New Roman" w:ascii="Times New Roman" w:hAnsi="Times New Roman"/>
          <w:sz w:val="24"/>
          <w:szCs w:val="24"/>
          <w:lang w:val="en-US"/>
        </w:rPr>
        <w:t>Aging 2014; 6: 707–17. https://www.ncbi.nlm.nih.gov/pubmed/25324467</w:t>
      </w:r>
    </w:p>
  </w:endnote>
  <w:endnote w:id="22">
    <w:p>
      <w:pPr>
        <w:pStyle w:val="PlainText"/>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redesen DE, Amos EC, Canick J mfl. </w:t>
      </w:r>
      <w:r>
        <w:rPr>
          <w:rFonts w:cs="Times New Roman" w:ascii="Times New Roman" w:hAnsi="Times New Roman"/>
          <w:sz w:val="24"/>
          <w:szCs w:val="24"/>
          <w:lang w:val="en-US"/>
        </w:rPr>
        <w:t>Reversal of cognitive decline in Alzheimer’s disease. Aging 2016; 8: 1250–8. https://www.ncbi.nlm.nih.gov/pubmed/27294343</w:t>
      </w:r>
    </w:p>
  </w:endnote>
  <w:endnote w:id="23">
    <w:p>
      <w:pPr>
        <w:pStyle w:val="Normal"/>
        <w:autoSpaceDE w:val="fals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redesen DE, Sharlin K, Jenkins D mfl. </w:t>
      </w:r>
      <w:r>
        <w:rPr>
          <w:rFonts w:cs="Times New Roman" w:ascii="Times New Roman" w:hAnsi="Times New Roman"/>
          <w:sz w:val="24"/>
          <w:szCs w:val="24"/>
          <w:lang w:val="en-US"/>
        </w:rPr>
        <w:t>Reversal of cognitive decline: 100 patients.</w:t>
      </w:r>
      <w:r>
        <w:rPr>
          <w:rFonts w:cs="Times New Roman" w:ascii="Times New Roman" w:hAnsi="Times New Roman"/>
          <w:iCs/>
          <w:sz w:val="24"/>
          <w:szCs w:val="24"/>
          <w:lang w:val="en-US"/>
        </w:rPr>
        <w:t xml:space="preserve"> Journal of Alzheimer's Disease &amp; Parkinsonism</w:t>
      </w:r>
      <w:r>
        <w:rPr>
          <w:rFonts w:cs="Times New Roman" w:ascii="Times New Roman" w:hAnsi="Times New Roman"/>
          <w:sz w:val="24"/>
          <w:szCs w:val="24"/>
          <w:lang w:val="en-US"/>
        </w:rPr>
        <w:t xml:space="preserve"> 2018; 8: 450. https://www.omicsonline.org/open-access/reversal-of-cognitive-decline-100-patients-2161-0460-1000450-105387.html</w:t>
      </w:r>
    </w:p>
  </w:endnote>
  <w:endnote w:id="24">
    <w:p>
      <w:pPr>
        <w:pStyle w:val="Normal"/>
        <w:autoSpaceDE w:val="false"/>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Kurakin A, Bredesen DE. Alzheimer's disease as a systems network disorder: chronic stress/dyshomeostasis, innate immunity, and genetics.</w:t>
      </w:r>
      <w:r>
        <w:rPr>
          <w:rFonts w:cs="Times New Roman" w:ascii="Times New Roman" w:hAnsi="Times New Roman"/>
          <w:iCs/>
          <w:sz w:val="24"/>
          <w:szCs w:val="24"/>
          <w:lang w:val="en-US"/>
        </w:rPr>
        <w:t xml:space="preserve"> Aging</w:t>
      </w:r>
      <w:r>
        <w:rPr>
          <w:rFonts w:cs="Times New Roman" w:ascii="Times New Roman" w:hAnsi="Times New Roman"/>
          <w:sz w:val="24"/>
          <w:szCs w:val="24"/>
          <w:lang w:val="en-US"/>
        </w:rPr>
        <w:t xml:space="preserve"> 2020; 12: 17815–44. https://pubmed.ncbi.nlm.nih.gov/32957083/</w:t>
      </w:r>
    </w:p>
  </w:endnote>
  <w:endnote w:id="25">
    <w:p>
      <w:pPr>
        <w:pStyle w:val="Normal"/>
        <w:autoSpaceDE w:val="false"/>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Rao RV, Kumar S, Gregory J mfl. ReCODE: A personalized, targeted, multi-factorial therapeutic program for reversal of cognitive decline.</w:t>
      </w:r>
      <w:r>
        <w:rPr>
          <w:rFonts w:cs="Times New Roman" w:ascii="Times New Roman" w:hAnsi="Times New Roman"/>
          <w:iCs/>
          <w:sz w:val="24"/>
          <w:szCs w:val="24"/>
          <w:lang w:val="en-US"/>
        </w:rPr>
        <w:t xml:space="preserve"> Biomedicines</w:t>
      </w:r>
      <w:r>
        <w:rPr>
          <w:rFonts w:cs="Times New Roman" w:ascii="Times New Roman" w:hAnsi="Times New Roman"/>
          <w:sz w:val="24"/>
          <w:szCs w:val="24"/>
          <w:lang w:val="en-US"/>
        </w:rPr>
        <w:t xml:space="preserve"> 2021; 9: 1348. https://pubmed.ncbi.nlm.nih.gov/34680464/</w:t>
      </w:r>
    </w:p>
  </w:endnote>
  <w:endnote w:id="26">
    <w:p>
      <w:pPr>
        <w:pStyle w:val="Normal"/>
        <w:autoSpaceDE w:val="fals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oss MK, Raji C, Lokken KL mfl. </w:t>
      </w:r>
      <w:r>
        <w:rPr>
          <w:rFonts w:cs="Times New Roman" w:ascii="Times New Roman" w:hAnsi="Times New Roman"/>
          <w:sz w:val="24"/>
          <w:szCs w:val="24"/>
          <w:lang w:val="en-US"/>
        </w:rPr>
        <w:t>Case study: A precision medicine approach to multifactorial dementia and Alzheimer's disease.</w:t>
      </w:r>
      <w:r>
        <w:rPr>
          <w:rFonts w:cs="Times New Roman" w:ascii="Times New Roman" w:hAnsi="Times New Roman"/>
          <w:iCs/>
          <w:sz w:val="24"/>
          <w:szCs w:val="24"/>
          <w:lang w:val="en-US"/>
        </w:rPr>
        <w:t xml:space="preserve"> Journal of Alzheimer's Disease &amp; Parkinsonism</w:t>
      </w:r>
      <w:r>
        <w:rPr>
          <w:rFonts w:cs="Times New Roman" w:ascii="Times New Roman" w:hAnsi="Times New Roman"/>
          <w:sz w:val="24"/>
          <w:szCs w:val="24"/>
          <w:lang w:val="en-US"/>
        </w:rPr>
        <w:t xml:space="preserve"> 2021; 11 (Suppl. 5): 018. https://pubmed.ncbi.nlm.nih.gov/35237464/</w:t>
      </w:r>
    </w:p>
  </w:endnote>
  <w:endnote w:id="27">
    <w:p>
      <w:pPr>
        <w:pStyle w:val="PlainText"/>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redesen D. The end of Alzheimer’s: The first programme to prevent and reverse the cognitive decline of dementia. </w:t>
      </w:r>
      <w:r>
        <w:rPr>
          <w:rFonts w:cs="Times New Roman" w:ascii="Times New Roman" w:hAnsi="Times New Roman"/>
          <w:sz w:val="24"/>
          <w:szCs w:val="24"/>
        </w:rPr>
        <w:t>London: Vermillion, 2017 (Norsk oversettelse: Stopp Alzheimer – hvordan forebygge og reversere Alzheimers sykdom. Oslo: Cappelen Damm, 2020).</w:t>
      </w:r>
    </w:p>
  </w:endnote>
  <w:endnote w:id="28">
    <w:p>
      <w:pPr>
        <w:pStyle w:val="Normal"/>
        <w:autoSpaceDE w:val="false"/>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Toups K, Hathaway A, Gordon D mfl. Precision medicine approach to Alzheimer's disease: successful pilot project.</w:t>
      </w:r>
      <w:r>
        <w:rPr>
          <w:rFonts w:cs="Times New Roman" w:ascii="Times New Roman" w:hAnsi="Times New Roman"/>
          <w:iCs/>
          <w:sz w:val="24"/>
          <w:szCs w:val="24"/>
          <w:lang w:val="en-US"/>
        </w:rPr>
        <w:t xml:space="preserve"> Journal of Alzheimer's Disease</w:t>
      </w:r>
      <w:r>
        <w:rPr>
          <w:rFonts w:cs="Times New Roman" w:ascii="Times New Roman" w:hAnsi="Times New Roman"/>
          <w:sz w:val="24"/>
          <w:szCs w:val="24"/>
          <w:lang w:val="en-US"/>
        </w:rPr>
        <w:t xml:space="preserve">  2022; 88: 1411–21. https://pubmed.ncbi.nlm.nih.gov/35811518/</w:t>
      </w:r>
    </w:p>
  </w:endnote>
  <w:endnote w:id="29">
    <w:p>
      <w:pPr>
        <w:pStyle w:val="PlainText"/>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redesen DE. Metabolic profiling distinguishes three subtypes of Alzheimer’s disease. </w:t>
      </w:r>
      <w:r>
        <w:rPr>
          <w:rFonts w:cs="Times New Roman" w:ascii="Times New Roman" w:hAnsi="Times New Roman"/>
          <w:sz w:val="24"/>
          <w:szCs w:val="24"/>
        </w:rPr>
        <w:t>Aging 2015; 7: 595–600. https://www.ncbi.nlm.nih.gov/pubmed/26343025</w:t>
      </w:r>
    </w:p>
  </w:endnote>
  <w:endnote w:id="30">
    <w:p>
      <w:pPr>
        <w:pStyle w:val="Endnote"/>
        <w:spacing w:lineRule="auto" w:line="240" w:before="0" w:after="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Raichlen DA, Alexander GE. Adaptive capacity: an evolutionary neuroscience model linking exercise, cognition, and brain health.</w:t>
      </w:r>
      <w:r>
        <w:rPr>
          <w:rFonts w:cs="Times New Roman" w:ascii="Times New Roman" w:hAnsi="Times New Roman"/>
          <w:iCs/>
          <w:sz w:val="24"/>
          <w:szCs w:val="24"/>
          <w:lang w:val="en-US"/>
        </w:rPr>
        <w:t xml:space="preserve"> Trends in Neurosciences</w:t>
      </w:r>
      <w:r>
        <w:rPr>
          <w:rFonts w:cs="Times New Roman" w:ascii="Times New Roman" w:hAnsi="Times New Roman"/>
          <w:sz w:val="24"/>
          <w:szCs w:val="24"/>
          <w:lang w:val="en-US"/>
        </w:rPr>
        <w:t xml:space="preserve"> 2017; 40: 408–21. https://www.cell.com/trends/neurosciences/fulltext/S0166-2236(17)30089-9</w:t>
      </w:r>
    </w:p>
  </w:endnote>
  <w:endnote w:id="31">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ysterud I. Håp ved demens og Alzheimers sykdom. Oslo: Forlaget Lille Måne, 2018.</w:t>
      </w:r>
    </w:p>
  </w:endnote>
  <w:endnote w:id="32">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ysterud I. I motbakke om Alzheimers sykdom. Helsemagasinet VOF 2019; 10; 3): 34–9. https://vof.no/i-motbakke-om-alzheimers-sykdom</w:t>
      </w:r>
    </w:p>
  </w:endnote>
  <w:endnote w:id="33">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ysterud I. </w:t>
      </w:r>
      <w:r>
        <w:rPr>
          <w:rFonts w:cs="Times New Roman" w:ascii="Times New Roman" w:hAnsi="Times New Roman"/>
          <w:bCs/>
          <w:sz w:val="24"/>
          <w:szCs w:val="24"/>
          <w:lang w:eastAsia="nb-NO"/>
        </w:rPr>
        <w:t>Klar for å motvirke utvikling av demens. Helsemagasinet VOF 2018; 9 (7): 60</w:t>
      </w:r>
      <w:r>
        <w:rPr>
          <w:rFonts w:cs="Times New Roman" w:ascii="Times New Roman" w:hAnsi="Times New Roman"/>
          <w:sz w:val="24"/>
          <w:szCs w:val="24"/>
        </w:rPr>
        <w:t>–</w:t>
      </w:r>
      <w:r>
        <w:rPr>
          <w:rFonts w:cs="Times New Roman" w:ascii="Times New Roman" w:hAnsi="Times New Roman"/>
          <w:bCs/>
          <w:sz w:val="24"/>
          <w:szCs w:val="24"/>
          <w:lang w:eastAsia="nb-NO"/>
        </w:rPr>
        <w:t>2. https://vof.no/klar-for-a-motvirke-utvikling-av-deme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Times New Roman" w:hAnsi="Monotype Sorts;Times New Roman" w:cs="Monotype Sort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EndnoteTextChar">
    <w:name w:val="Endnote Text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Endnote">
    <w:name w:val="Endnote Text"/>
    <w:basedOn w:val="Normal"/>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llemane.no/product/hap-ved-demens-og-alzheimers-sykdom-hva-alle-bor-vite-e-bok/"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4:00Z</dcterms:created>
  <dc:creator>mysterud</dc:creator>
  <dc:description/>
  <cp:keywords/>
  <dc:language>en-US</dc:language>
  <cp:lastModifiedBy>mysterud</cp:lastModifiedBy>
  <dcterms:modified xsi:type="dcterms:W3CDTF">2022-10-25T04:42:00Z</dcterms:modified>
  <cp:revision>14</cp:revision>
  <dc:subject/>
  <dc:title/>
</cp:coreProperties>
</file>